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С №2 "Крепыш" г. Кузнецка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проведения музыкально-театрализованного представления  по </w:t>
      </w:r>
    </w:p>
    <w:p>
      <w:pPr>
        <w:pStyle w:val="Normal"/>
        <w:tabs>
          <w:tab w:val="clear" w:pos="708"/>
          <w:tab w:val="left" w:pos="25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м русской народной сказки</w:t>
      </w:r>
    </w:p>
    <w:p>
      <w:pPr>
        <w:pStyle w:val="Normal"/>
        <w:tabs>
          <w:tab w:val="clear" w:pos="708"/>
          <w:tab w:val="left" w:pos="25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уси-лебеди»</w:t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Жаворонко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 музыкальное вступление (  р.н.м.)  Выходит сказочница .</w:t>
      </w:r>
    </w:p>
    <w:p>
      <w:pPr>
        <w:pStyle w:val="Normal"/>
        <w:tabs>
          <w:tab w:val="clear" w:pos="708"/>
          <w:tab w:val="left" w:pos="541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 xml:space="preserve">   .Как у леса на опушке</w:t>
      </w:r>
    </w:p>
    <w:p>
      <w:pPr>
        <w:pStyle w:val="Normal"/>
        <w:tabs>
          <w:tab w:val="clear" w:pos="708"/>
          <w:tab w:val="left" w:pos="5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ла –была семья в избушке :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рена . строгий Митрофан,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чь- Машенька, да сын-Иван!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 них по  чести- честью,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юду рядом . всюду вместе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вучит р. н. м. « 4 двора». Танцуя выходят Митрофан,  Матрена , Машенька. Иван.</w:t>
      </w:r>
    </w:p>
    <w:p>
      <w:pPr>
        <w:pStyle w:val="Style16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 Как –то раз весенним днем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па с мамою вдвоем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или на ярмарку пойти,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стинцев детям принести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перед отъездом детям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ют они наказ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рофан.</w:t>
      </w:r>
      <w:r>
        <w:rPr>
          <w:rFonts w:cs="Times New Roman" w:ascii="Times New Roman" w:hAnsi="Times New Roman"/>
          <w:sz w:val="24"/>
          <w:szCs w:val="24"/>
        </w:rPr>
        <w:t xml:space="preserve">     Мы на ярмарку поедем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ам подарки покупать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еденцов, коврижек,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 с картинкой книжек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 друг друга берегите,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икуда не уходите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щевайте – ка ,ребята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аша ! Береги, ты, брата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рена.</w:t>
      </w:r>
      <w:r>
        <w:rPr>
          <w:rFonts w:cs="Times New Roman" w:ascii="Times New Roman" w:hAnsi="Times New Roman"/>
          <w:sz w:val="24"/>
          <w:szCs w:val="24"/>
        </w:rPr>
        <w:t xml:space="preserve">           К подружкам дочка, не ходи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Ванюшей ты смотри!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везем гостинцев много 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у, а теперь пора в дорогу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вучит  р.н.м. « 4 двора» .  Родители прощаются и уходят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                 Ох и скучно у ворот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сидеть без дела 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 подружкам. в хоровод,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б пойти хотела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надо нянькаться с тобой ,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ты ,давно уде большой!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ди-ка, посиди в избе!</w:t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А тятя сказывал тебе,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со двора не уходить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мною. Маша всюду быть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Звучит р.н.м. « Ах, вы сени» , выбегают подружки и  молодец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дружка</w:t>
      </w:r>
      <w:r>
        <w:rPr>
          <w:rFonts w:cs="Times New Roman" w:ascii="Times New Roman" w:hAnsi="Times New Roman"/>
          <w:sz w:val="24"/>
          <w:szCs w:val="24"/>
        </w:rPr>
        <w:t>.    Мы пришли . твои подружки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Поиграем на опушке ?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подружка</w:t>
      </w:r>
      <w:r>
        <w:rPr>
          <w:rFonts w:cs="Times New Roman" w:ascii="Times New Roman" w:hAnsi="Times New Roman"/>
          <w:sz w:val="24"/>
          <w:szCs w:val="24"/>
        </w:rPr>
        <w:t xml:space="preserve">      Потанцуем , попоем,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Хоровод заведем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одец</w:t>
      </w:r>
      <w:r>
        <w:rPr>
          <w:rFonts w:cs="Times New Roman" w:ascii="Times New Roman" w:hAnsi="Times New Roman"/>
          <w:sz w:val="24"/>
          <w:szCs w:val="24"/>
        </w:rPr>
        <w:t>.         Маша . Маша, выходи,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сидеть –то взаперти!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анцуй-ка лучше с нами !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лодцами –удальцами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               Ишь, зовут меня и машут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з меня они не пляшут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ги сами в пляс идут 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полянку всех ведут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 брату )           Слушай, Ванечка. дружок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, покушай пирожок! ( дает пирожок)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ы у дома посиди, никуда не уходи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ро я вернусь домой !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скучай, голубчик мой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    Иван вздохнул…..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.</w:t>
      </w:r>
      <w:r>
        <w:rPr>
          <w:rFonts w:cs="Times New Roman" w:ascii="Times New Roman" w:hAnsi="Times New Roman"/>
          <w:sz w:val="24"/>
          <w:szCs w:val="24"/>
        </w:rPr>
        <w:t xml:space="preserve">                   Иди, гуляй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                 Спасибо, братец. Не скучай!</w:t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               Наша Маша на лужок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бежала со всех ног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елиться и играть , 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сто некогда скучать!</w:t>
      </w:r>
    </w:p>
    <w:p>
      <w:pPr>
        <w:pStyle w:val="Normal"/>
        <w:tabs>
          <w:tab w:val="clear" w:pos="708"/>
          <w:tab w:val="left" w:pos="14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Танец « Вася –василек»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ц </w:t>
      </w:r>
      <w:r>
        <w:rPr>
          <w:rFonts w:cs="Times New Roman" w:ascii="Times New Roman" w:hAnsi="Times New Roman"/>
          <w:sz w:val="24"/>
          <w:szCs w:val="24"/>
        </w:rPr>
        <w:t>. А давайте играть в игру « Золотые ворота»!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Игра « золотые ворота»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                 А потом все в лес ушли.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собою Машу увели!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*( Маша, подружки. молодцы уходят)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 </w:t>
      </w:r>
      <w:r>
        <w:rPr>
          <w:rFonts w:cs="Times New Roman" w:ascii="Times New Roman" w:hAnsi="Times New Roman"/>
          <w:sz w:val="24"/>
          <w:szCs w:val="24"/>
        </w:rPr>
        <w:t>.                                Возле дома целый день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сестрицу жду! 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орился, притомился , 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множко подремлю.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* Ваня засыпает. Выглядывает Баба-Яга.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–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А мальчишка ничего!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чу пирушку!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си, все ко мне скорей!</w:t>
      </w:r>
    </w:p>
    <w:p>
      <w:pPr>
        <w:pStyle w:val="Normal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огите старушке.</w:t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( вылетают гуси )</w:t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-Я</w:t>
      </w:r>
      <w:r>
        <w:rPr>
          <w:rFonts w:cs="Times New Roman" w:ascii="Times New Roman" w:hAnsi="Times New Roman"/>
          <w:sz w:val="24"/>
          <w:szCs w:val="24"/>
        </w:rPr>
        <w:t>.                                      Эх, вы ,гуси мои, гуси!</w:t>
      </w:r>
    </w:p>
    <w:p>
      <w:pPr>
        <w:pStyle w:val="Normal"/>
        <w:tabs>
          <w:tab w:val="clear" w:pos="708"/>
          <w:tab w:val="left" w:pos="2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же скучно мне , бабусе!</w:t>
      </w:r>
    </w:p>
    <w:p>
      <w:pPr>
        <w:pStyle w:val="Normal"/>
        <w:tabs>
          <w:tab w:val="clear" w:pos="708"/>
          <w:tab w:val="left" w:pos="2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йте дружненько частушки</w:t>
      </w:r>
    </w:p>
    <w:p>
      <w:pPr>
        <w:pStyle w:val="Normal"/>
        <w:tabs>
          <w:tab w:val="clear" w:pos="708"/>
          <w:tab w:val="left" w:pos="2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своей ягуси.</w:t>
      </w:r>
    </w:p>
    <w:p>
      <w:pPr>
        <w:pStyle w:val="Normal"/>
        <w:tabs>
          <w:tab w:val="clear" w:pos="708"/>
          <w:tab w:val="left" w:pos="2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* Частушки </w:t>
      </w:r>
    </w:p>
    <w:p>
      <w:pPr>
        <w:pStyle w:val="Style16"/>
        <w:tabs>
          <w:tab w:val="clear" w:pos="708"/>
          <w:tab w:val="left" w:pos="2312" w:leader="none"/>
        </w:tabs>
        <w:ind w:left="2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У меня есть бабушка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лая старуш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моих друзей 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учшая подруж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-Я.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Вот 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и </w:t>
      </w:r>
      <w:r>
        <w:rPr>
          <w:rFonts w:cs="Times New Roman" w:ascii="Times New Roman" w:hAnsi="Times New Roman"/>
          <w:sz w:val="24"/>
          <w:szCs w:val="24"/>
        </w:rPr>
        <w:t>.                            Да так! Бабушка ка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любим мы теб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буля дорог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</w:t>
      </w:r>
      <w:r>
        <w:rPr>
          <w:rFonts w:cs="Times New Roman" w:ascii="Times New Roman" w:hAnsi="Times New Roman"/>
          <w:sz w:val="24"/>
          <w:szCs w:val="24"/>
        </w:rPr>
        <w:t xml:space="preserve"> .                         Смелости у бабуш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но поучиться 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ишь одной пробабу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бушка бо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и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Да так! Бабушка ка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любим мы теб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буля дорог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Во всем мире больше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такой бабу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надо , бабуш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станет на ходу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и</w:t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Да так! Бабушка ка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любим мы теб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буля дорог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</w:t>
      </w:r>
      <w:r>
        <w:rPr>
          <w:rFonts w:cs="Times New Roman" w:ascii="Times New Roman" w:hAnsi="Times New Roman"/>
          <w:sz w:val="24"/>
          <w:szCs w:val="24"/>
        </w:rPr>
        <w:t xml:space="preserve"> .                          Знаем есть у бабу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ечта сокровен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беде в 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 Бабушка Вселенн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си </w:t>
      </w:r>
      <w:r>
        <w:rPr>
          <w:rFonts w:cs="Times New Roman" w:ascii="Times New Roman" w:hAnsi="Times New Roman"/>
          <w:sz w:val="24"/>
          <w:szCs w:val="24"/>
        </w:rPr>
        <w:t>.                            Да так! Бабушка ка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любим мы теб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буля дорог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-Я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Вы меня утешил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ушеньку потеши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теперь за добычей вы лети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Ванюшу принеси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Взметнулись гуси-лебеди ввыс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Ванюшей понес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( гуси подлетают к 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</w:t>
      </w:r>
      <w:r>
        <w:rPr>
          <w:rFonts w:cs="Times New Roman" w:ascii="Times New Roman" w:hAnsi="Times New Roman"/>
          <w:sz w:val="24"/>
          <w:szCs w:val="24"/>
        </w:rPr>
        <w:t>.                                      Здравствуй , Ванечка, друж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чешь прокатитьс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ходи к нам на лужок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ем веселиться!</w:t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Эй, чего ты там сидишь? 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ходи скорее.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 иди же к нам малыш,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веселее!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( хватают Ваню, летят к Б -Я)</w:t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</w:t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Мы старались , как могли, 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рыльях Ваню принесли!</w:t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-Я</w: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 xml:space="preserve">Ну-ка, Ваня , покажись! 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у-ка, Ваня, покрутись! 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 теперь ты будешь жить,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е , Яге. Будешь служить! </w:t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х, устала! ( зевает). Пойду спать!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нельзя мне нарушать!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вы, гуси, не дремлите! 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Ивана стерегите!</w:t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.</w:t>
      </w:r>
      <w:r>
        <w:rPr>
          <w:rFonts w:cs="Times New Roman" w:ascii="Times New Roman" w:hAnsi="Times New Roman"/>
          <w:sz w:val="24"/>
          <w:szCs w:val="24"/>
        </w:rPr>
        <w:tab/>
        <w:t xml:space="preserve">Спи! На страже будем </w:t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</w:t>
      </w:r>
      <w:r>
        <w:rPr>
          <w:rFonts w:cs="Times New Roman" w:ascii="Times New Roman" w:hAnsi="Times New Roman"/>
          <w:sz w:val="24"/>
          <w:szCs w:val="24"/>
        </w:rPr>
        <w:tab/>
        <w:t xml:space="preserve"> Если что , разбудем!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( Б-Я уходит)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*Под музыку русский хоровод выходит Маша.</w:t>
      </w:r>
    </w:p>
    <w:p>
      <w:pPr>
        <w:pStyle w:val="Normal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Я с подружками гуляла,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еко с ними ушла!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 Ванюшеньку  забыла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игде его я не нашла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буду больше я играть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йду Ванечку искать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*Маша ищет Ваню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Долго Машенька так шла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лянку забрела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ит  яблоньки на ветру качаются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тки до земли склоняются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* Танец « Яблони в цвету»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>Здравствуй яблонька, сестрица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оги моей беде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скажи скорей родная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айти Ванюшу мне?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блонька 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Здравствуй , милая девица,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равствуй , Машенька ,сестрица!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ядь со мною побеседуй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удо- яблочка отведай .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же все тебе скажу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орогу покажу!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>Что  ты!  Что  ты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бы я , ела яблоки зазря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слых яблок не люблю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компот из них варю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блонька .</w:t>
      </w:r>
      <w:r>
        <w:rPr>
          <w:rFonts w:cs="Times New Roman" w:ascii="Times New Roman" w:hAnsi="Times New Roman"/>
          <w:sz w:val="24"/>
          <w:szCs w:val="24"/>
        </w:rPr>
        <w:tab/>
        <w:t xml:space="preserve">Что ж, прощай, ступай одна!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жу помощь не нужна!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Дальше Машенька идет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уть –дорожку не найдет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( Маша ищет Ваню)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И спросить –то нет людей.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друг навстречу печка ей.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Песня Печки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ab/>
        <w:t xml:space="preserve">Здравствуй ,здравствуй, чудо- печка!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моги моей беде!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скажи . скорей, родная,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найти Ванюшу мне?</w:t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ка.</w:t>
      </w:r>
      <w:r>
        <w:rPr>
          <w:rFonts w:cs="Times New Roman" w:ascii="Times New Roman" w:hAnsi="Times New Roman"/>
          <w:sz w:val="24"/>
          <w:szCs w:val="24"/>
        </w:rPr>
        <w:tab/>
        <w:t xml:space="preserve"> Пых-пых, чух-чух,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чалась печка во весь дух.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олянке встала ,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тала и устала!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шенька мне помоги.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в  для печки наруби,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арко .жарко затопи,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е пирожков напеки!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тогда скажу тебе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ню как найти и где</w:t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>Тороплюсь , спешу, бегу!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  завтра помогу!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роги твои вкусны,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милее мне блины!</w:t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чка </w:t>
      </w:r>
      <w:r>
        <w:rPr>
          <w:rFonts w:cs="Times New Roman" w:ascii="Times New Roman" w:hAnsi="Times New Roman"/>
          <w:sz w:val="24"/>
          <w:szCs w:val="24"/>
        </w:rPr>
        <w:t>.</w:t>
        <w:tab/>
        <w:t>Что ж, беги , поторопись,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смотри, не заблудись!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ке ты не помогла,</w:t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Добирайся уж сама.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Маша ищет Ваню.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</w:t>
        <w:tab/>
        <w:t>Вот опять идет девчушка,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 густой, течет речушка.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*Танец « Речка»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>Здравствуй реченька, сестрица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оги моей беде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скажи скорей родная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айти Ванюшу мне?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ка </w:t>
      </w:r>
      <w:r>
        <w:rPr>
          <w:rFonts w:cs="Times New Roman" w:ascii="Times New Roman" w:hAnsi="Times New Roman"/>
          <w:sz w:val="24"/>
          <w:szCs w:val="24"/>
        </w:rPr>
        <w:t>.</w:t>
        <w:tab/>
        <w:t>Я –молочная река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ый день журчит вода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ю , в чем твоя беда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ядь на берег , отдохни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селя попить возьми!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>Нет, кисель я пить не стану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е всех люблю сметану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ка</w: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 xml:space="preserve">Что ж, ступай , да берегись!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мотри не заблудись!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Маша ищет Ваню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Наша Маша так устала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>Где ты, Ваня?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Закричала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.</w:t>
      </w:r>
      <w:r>
        <w:rPr>
          <w:rFonts w:cs="Times New Roman" w:ascii="Times New Roman" w:hAnsi="Times New Roman"/>
          <w:sz w:val="24"/>
          <w:szCs w:val="24"/>
        </w:rPr>
        <w:tab/>
        <w:t xml:space="preserve">Здесь я , Маша, торопись!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ри меня скорей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Яги и лебедей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( гусям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Гуси-гуси!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и .</w:t>
      </w:r>
      <w:r>
        <w:rPr>
          <w:rFonts w:cs="Times New Roman" w:ascii="Times New Roman" w:hAnsi="Times New Roman"/>
          <w:sz w:val="24"/>
          <w:szCs w:val="24"/>
        </w:rPr>
        <w:tab/>
        <w:t>га-га-га.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Ваньку погоняем ?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 .</w:t>
      </w:r>
      <w:r>
        <w:rPr>
          <w:rFonts w:cs="Times New Roman" w:ascii="Times New Roman" w:hAnsi="Times New Roman"/>
          <w:sz w:val="24"/>
          <w:szCs w:val="24"/>
        </w:rPr>
        <w:tab/>
        <w:t>Лучше полетим в луга,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к попугаем!</w:t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Не ровен час убежит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бы нас не съели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.</w:t>
      </w:r>
      <w:r>
        <w:rPr>
          <w:rFonts w:cs="Times New Roman" w:ascii="Times New Roman" w:hAnsi="Times New Roman"/>
          <w:sz w:val="24"/>
          <w:szCs w:val="24"/>
        </w:rPr>
        <w:tab/>
        <w:t>Что, боишься? Хвост дрожит?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Ладно , полетели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Гуси улетают.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аша подбегает к брату)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 xml:space="preserve">Ваня, братец дорогой, 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жим скорей домой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.</w:t>
      </w:r>
      <w:r>
        <w:rPr>
          <w:rFonts w:cs="Times New Roman" w:ascii="Times New Roman" w:hAnsi="Times New Roman"/>
          <w:sz w:val="24"/>
          <w:szCs w:val="24"/>
        </w:rPr>
        <w:tab/>
        <w:t>Побежали, побежали,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гуси не догнали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Ваня и Маша убегают.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является Б-Я)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-Я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Где мальчишка?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 же гуси?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адет вам от бабуси!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крали, обманули,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-под носа умыкнули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ищет, приводит гусей)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н был здесь ,пером клянусь!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и я не белый гусь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 .</w:t>
      </w:r>
      <w:r>
        <w:rPr>
          <w:rFonts w:cs="Times New Roman" w:ascii="Times New Roman" w:hAnsi="Times New Roman"/>
          <w:sz w:val="24"/>
          <w:szCs w:val="24"/>
        </w:rPr>
        <w:tab/>
        <w:t>Он был здесь ,крылом  клянусь!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и я не черный гусь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-Я .</w:t>
      </w:r>
      <w:r>
        <w:rPr>
          <w:rFonts w:cs="Times New Roman" w:ascii="Times New Roman" w:hAnsi="Times New Roman"/>
          <w:sz w:val="24"/>
          <w:szCs w:val="24"/>
        </w:rPr>
        <w:tab/>
        <w:t xml:space="preserve">Отправляйтесь быстро в путь! 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альчишку мне вернуть!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*   Гуси улетают. Выбегают Маша и Ваня.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Устали дети по лесу бежать , идти,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т встретилась им яблонька на пути.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а</w: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>Яблонька , ты нас спаси!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блонька.</w:t>
      </w:r>
      <w:r>
        <w:rPr>
          <w:rFonts w:cs="Times New Roman" w:ascii="Times New Roman" w:hAnsi="Times New Roman"/>
          <w:sz w:val="24"/>
          <w:szCs w:val="24"/>
        </w:rPr>
        <w:tab/>
        <w:t>Яблок вы моих покушайте,</w:t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огда спрячу вас с Ванюшей.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(Маша и Ваня угощаются яблоками)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блонька  </w:t>
      </w:r>
      <w:r>
        <w:rPr>
          <w:rFonts w:cs="Times New Roman" w:ascii="Times New Roman" w:hAnsi="Times New Roman"/>
          <w:sz w:val="24"/>
          <w:szCs w:val="24"/>
        </w:rPr>
        <w:t xml:space="preserve">                  Прячьтесь, дети , поскорей ,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яблочных ветвей!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*( Яблонька заслоняет детей )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Гуси пролетели,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ей внизу не разглядели.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.</w:t>
      </w:r>
      <w:r>
        <w:rPr>
          <w:rFonts w:cs="Times New Roman" w:ascii="Times New Roman" w:hAnsi="Times New Roman"/>
          <w:sz w:val="24"/>
          <w:szCs w:val="24"/>
        </w:rPr>
        <w:tab/>
        <w:t xml:space="preserve">Мы тебя благодарим 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пасибо говорим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</w:t>
        <w:tab/>
        <w:t>А дети все дальше от страшной избушки.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ядь: Печка стоит на опушке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>Ваня, Ванечка, сюда!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ка, милая, беда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.</w:t>
      </w:r>
      <w:r>
        <w:rPr>
          <w:rFonts w:cs="Times New Roman" w:ascii="Times New Roman" w:hAnsi="Times New Roman"/>
          <w:sz w:val="24"/>
          <w:szCs w:val="24"/>
        </w:rPr>
        <w:tab/>
        <w:t>Ты укрой нас скорей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гусей-лебедей.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ка .</w:t>
      </w:r>
      <w:r>
        <w:rPr>
          <w:rFonts w:cs="Times New Roman" w:ascii="Times New Roman" w:hAnsi="Times New Roman"/>
          <w:sz w:val="24"/>
          <w:szCs w:val="24"/>
        </w:rPr>
        <w:tab/>
        <w:t>Посидите, отдохните,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рожков моих возьмите! 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*  ( Маша и Ваня угощаются пирожками)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Спрятала печка детей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злых, коварных лебедей!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*  ( пролетают гуси)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ab/>
        <w:t>Не заметили нас гуси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.</w:t>
      </w:r>
      <w:r>
        <w:rPr>
          <w:rFonts w:cs="Times New Roman" w:ascii="Times New Roman" w:hAnsi="Times New Roman"/>
          <w:sz w:val="24"/>
          <w:szCs w:val="24"/>
        </w:rPr>
        <w:tab/>
        <w:t>Пусть летят к своей бабусе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ка .</w:t>
      </w:r>
      <w:r>
        <w:rPr>
          <w:rFonts w:cs="Times New Roman" w:ascii="Times New Roman" w:hAnsi="Times New Roman"/>
          <w:sz w:val="24"/>
          <w:szCs w:val="24"/>
        </w:rPr>
        <w:tab/>
        <w:t>До свидания , друзья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и Ваня .</w:t>
      </w:r>
      <w:r>
        <w:rPr>
          <w:rFonts w:cs="Times New Roman" w:ascii="Times New Roman" w:hAnsi="Times New Roman"/>
          <w:sz w:val="24"/>
          <w:szCs w:val="24"/>
        </w:rPr>
        <w:tab/>
        <w:t>Не забудем мы тебя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Трудно по лесу ребятам идти,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третилась печка им на пути.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ab/>
        <w:t>Речка . милая , нас пожалей,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изко гуси-лебеди</w:t>
      </w:r>
    </w:p>
    <w:p>
      <w:pPr>
        <w:pStyle w:val="Normal"/>
        <w:tabs>
          <w:tab w:val="clear" w:pos="708"/>
          <w:tab w:val="left" w:pos="18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 укрой скорей!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ка .</w:t>
      </w:r>
      <w:r>
        <w:rPr>
          <w:rFonts w:cs="Times New Roman" w:ascii="Times New Roman" w:hAnsi="Times New Roman"/>
          <w:sz w:val="24"/>
          <w:szCs w:val="24"/>
        </w:rPr>
        <w:tab/>
        <w:t>Помогу я вам ,друзья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гусей вас спрячу я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за это вы попейте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его речного кисел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*Маша и Ваня Угощаются киселем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 xml:space="preserve">Закрыла реченька детей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злых , коварных лебедей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нова гуси пролетел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ей внизу не разглядели!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 ( пролетают гуси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.</w:t>
      </w:r>
      <w:r>
        <w:rPr>
          <w:rFonts w:cs="Times New Roman" w:ascii="Times New Roman" w:hAnsi="Times New Roman"/>
          <w:sz w:val="24"/>
          <w:szCs w:val="24"/>
        </w:rPr>
        <w:tab/>
        <w:t xml:space="preserve">Мы тебя благодарим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пасибо говорим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 xml:space="preserve">Ваня , братец дорогой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и наш родимый дом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 xml:space="preserve">И домой помчались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стро , как могл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м. Березки, все знакомо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и Маша .</w:t>
      </w:r>
      <w:r>
        <w:rPr>
          <w:rFonts w:cs="Times New Roman" w:ascii="Times New Roman" w:hAnsi="Times New Roman"/>
          <w:sz w:val="24"/>
          <w:szCs w:val="24"/>
        </w:rPr>
        <w:tab/>
        <w:t>Наконец мы  дома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.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же Машенька я рад,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вернулись мы назад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.</w:t>
      </w:r>
      <w:r>
        <w:rPr>
          <w:rFonts w:cs="Times New Roman" w:ascii="Times New Roman" w:hAnsi="Times New Roman"/>
          <w:sz w:val="24"/>
          <w:szCs w:val="24"/>
        </w:rPr>
        <w:tab/>
        <w:t xml:space="preserve">Впредь я маму буду слушать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беречь тебя Ванюша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.</w:t>
      </w:r>
      <w:r>
        <w:rPr>
          <w:rFonts w:cs="Times New Roman" w:ascii="Times New Roman" w:hAnsi="Times New Roman"/>
          <w:sz w:val="24"/>
          <w:szCs w:val="24"/>
        </w:rPr>
        <w:tab/>
        <w:t xml:space="preserve">А вон и матушка , смотри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ша, слезы- то утри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*Звучит р.н.м. « 4 двора»  входят Митрофан и Матрена с подарками 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ab/>
        <w:t>Они бросились к родным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ласкаясь, жмутся к ним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рофан .</w:t>
      </w:r>
      <w:r>
        <w:rPr>
          <w:rFonts w:cs="Times New Roman" w:ascii="Times New Roman" w:hAnsi="Times New Roman"/>
          <w:sz w:val="24"/>
          <w:szCs w:val="24"/>
        </w:rPr>
        <w:tab/>
        <w:t>Заждались , поди, ребятки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вас я вижу все в порядке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казал довольный Митрофан.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ена .</w:t>
      </w:r>
      <w:r>
        <w:rPr>
          <w:rFonts w:cs="Times New Roman" w:ascii="Times New Roman" w:hAnsi="Times New Roman"/>
          <w:sz w:val="24"/>
          <w:szCs w:val="24"/>
        </w:rPr>
        <w:tab/>
        <w:t>Не обижал сестру Иван?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домовничать хорошо?</w:t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>Не раз останемся еще!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м сестре я помогу!</w:t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шепнул он Маше </w:t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 .</w:t>
      </w:r>
      <w:r>
        <w:rPr>
          <w:rFonts w:cs="Times New Roman" w:ascii="Times New Roman" w:hAnsi="Times New Roman"/>
          <w:sz w:val="24"/>
          <w:szCs w:val="24"/>
        </w:rPr>
        <w:tab/>
        <w:t>Ни гу-гу!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ным не скажем ничего,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было, то уже прошло!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м же зря их волновать!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будем тайны выдавать!</w:t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рофан 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ы порадовали нас! 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подарочки для вас!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*Под музыку « Ах вы, сени « раздают подарки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 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казка тут для всех кончается 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южет наш завершается!</w:t>
      </w:r>
    </w:p>
    <w:p>
      <w:pPr>
        <w:pStyle w:val="Style16"/>
        <w:tabs>
          <w:tab w:val="clear" w:pos="708"/>
          <w:tab w:val="left" w:pos="1989" w:leader="none"/>
        </w:tabs>
        <w:ind w:left="3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* Вылетают гуси.</w:t>
      </w:r>
    </w:p>
    <w:p>
      <w:pPr>
        <w:pStyle w:val="Style16"/>
        <w:tabs>
          <w:tab w:val="clear" w:pos="708"/>
          <w:tab w:val="left" w:pos="1989" w:leader="none"/>
        </w:tabs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ус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Нас к себе возьмите жить ,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 у нас бабуси!</w:t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усь.</w:t>
      </w:r>
      <w:r>
        <w:rPr>
          <w:rFonts w:cs="Times New Roman" w:ascii="Times New Roman" w:hAnsi="Times New Roman"/>
          <w:sz w:val="24"/>
          <w:szCs w:val="24"/>
        </w:rPr>
        <w:tab/>
        <w:t>Будут дом ваш сторожить 2 веселых гуся !</w:t>
      </w:r>
    </w:p>
    <w:p>
      <w:pPr>
        <w:pStyle w:val="Normal"/>
        <w:tabs>
          <w:tab w:val="clear" w:pos="708"/>
          <w:tab w:val="left" w:pos="19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 </w:t>
      </w:r>
      <w:r>
        <w:rPr>
          <w:rFonts w:cs="Times New Roman" w:ascii="Times New Roman" w:hAnsi="Times New Roman"/>
          <w:sz w:val="24"/>
          <w:szCs w:val="24"/>
        </w:rPr>
        <w:t>.</w:t>
        <w:tab/>
        <w:t>Мы желаем всем ребятам</w:t>
      </w:r>
    </w:p>
    <w:p>
      <w:pPr>
        <w:pStyle w:val="Style16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ть послушными всегда! </w:t>
      </w:r>
    </w:p>
    <w:p>
      <w:pPr>
        <w:pStyle w:val="Style16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огда беда любая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когда нам не страшна. 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ое в семье ведь дружба 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понять вам это нужно! </w:t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*Звучит песня « Гимн семье»</w:t>
      </w:r>
    </w:p>
    <w:p>
      <w:pPr>
        <w:pStyle w:val="Normal"/>
        <w:tabs>
          <w:tab w:val="clear" w:pos="708"/>
          <w:tab w:val="left" w:pos="1989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*Все герои кланяются 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3:00Z</dcterms:created>
  <dc:creator>Admin</dc:creator>
  <dc:description/>
  <cp:keywords/>
  <dc:language>en-US</dc:language>
  <cp:lastModifiedBy>Администратор</cp:lastModifiedBy>
  <dcterms:modified xsi:type="dcterms:W3CDTF">2017-09-30T16:19:00Z</dcterms:modified>
  <cp:revision>8</cp:revision>
  <dc:subject/>
  <dc:title/>
</cp:coreProperties>
</file>